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6736367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267363674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1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Սուրճ Nescafe Gold, սև սուրճ, անձեռոցիկ, խոնավ անձեռոցիկ, սև թեյ, քաղցրավենիք, շաքար, քաղցրավենիք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Սուրճ Nescafe Gold, սև սուրճ, անձեռոցիկ, խոնավ անձեռոցիկ, սև թեյ, քաղցրավենիք, շաքար, քաղցրավենիք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եծ Ծիած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4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47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9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1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17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եծ Ծիած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67363674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17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1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Մեծ Ծիած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վետիսյան 78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ԳՆ &lt;&lt;Պետական արարողակարգի ծառայություն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5T13:25:00Z</dcterms:modified>
  <cp:revision>62</cp:revision>
  <dc:subject/>
  <dc:title> </dc:title>
</cp:coreProperties>
</file>